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5, DE 25 DE MARÇO DE 2025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dia e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17 de abril de 2025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bookmarkStart w:id="0" w:name="_Hlk193809361"/>
      <w:bookmarkEnd w:id="0"/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Legislativa a Sessão Ordinária do dia 17 de abril de 2025 será realizada no dia 16 de abril de 2025, às 10h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93809361"/>
      <w:bookmarkStart w:id="2" w:name="_Hlk193809361"/>
      <w:bookmarkEnd w:id="2"/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25 dias do mês de març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5/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dia e o horário de início da Sessão Ordinária do dia 17 de abril de 2025, antecipando a realização para o dia 16 de abril de 2025, com início às 10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Tendo em vista o Poder Executivo Municipal ter transferido, em caráter excepcional e unicamente no ano de 2025, a data do feriado instituído no artigo 1º, da Lei Municipal nº 162/2005, em comemoração ao Dia do Município, para o dia 17 de abril de 2025, consequentemente estamos alterando o dia e horário da Sessão Ordinária marcada para o dia 17 de abril de 2025, pois dia 17 será feriado. Portanto a Sessão Ordinária será realizada no dia 16 de abril de 2025, às 10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25 dias do mês de março de 2025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2:00Z</dcterms:created>
  <dc:creator>Camara de Vereadores de Capão Bonito</dc:creator>
  <dc:description/>
  <cp:keywords/>
  <dc:language>en-US</dc:language>
  <cp:lastModifiedBy>Cliente</cp:lastModifiedBy>
  <cp:lastPrinted>2025-03-25T15:09:00Z</cp:lastPrinted>
  <dcterms:modified xsi:type="dcterms:W3CDTF">2025-03-25T18:36:00Z</dcterms:modified>
  <cp:revision>6</cp:revision>
  <dc:subject/>
  <dc:title>PROJETO DE RESOLUÇÃO Nº 002/2004</dc:title>
</cp:coreProperties>
</file>